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2013-2014 SHORT TERM GO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ind w:hanging="9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sz w:val="32"/>
        </w:rPr>
        <w:t>(</w:t>
      </w:r>
      <w:r>
        <w:rPr>
          <w:rFonts w:cs="Cambria" w:ascii="Cambria" w:hAnsi="Cambria"/>
          <w:sz w:val="28"/>
        </w:rPr>
        <w:t>See action plans for details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Goal</w:t>
      </w:r>
      <w:r>
        <w:rPr>
          <w:rFonts w:cs="Calibri" w:ascii="Calibri" w:hAnsi="Calibri"/>
          <w:sz w:val="32"/>
        </w:rPr>
        <w:t>: Increase membership by at least 25%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CC:  Welcome Reception – 8/28, 6-7:30 pm, FPAC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isit HR Classroom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osters and Marketing Material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Member Bring a Member </w:t>
      </w:r>
    </w:p>
    <w:p>
      <w:pPr>
        <w:pStyle w:val="Normal"/>
        <w:ind w:left="360" w:hanging="0"/>
        <w:rPr>
          <w:rFonts w:ascii="Calibri" w:hAnsi="Calibri" w:cs="Calibri"/>
          <w:bCs/>
          <w:sz w:val="32"/>
          <w:szCs w:val="28"/>
          <w:u w:val="single"/>
        </w:rPr>
      </w:pPr>
      <w:r>
        <w:rPr>
          <w:rFonts w:cs="Calibri" w:ascii="Calibri" w:hAnsi="Calibri"/>
          <w:bCs/>
          <w:sz w:val="32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Responsible Officer(s):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rPr>
          <w:rFonts w:ascii="Calibri" w:hAnsi="Calibri" w:cs="Calibri"/>
          <w:bCs/>
          <w:sz w:val="32"/>
          <w:u w:val="single"/>
        </w:rPr>
      </w:pPr>
      <w:r>
        <w:rPr>
          <w:rFonts w:cs="Calibri" w:ascii="Calibri" w:hAnsi="Calibri"/>
          <w:bCs/>
          <w:sz w:val="32"/>
          <w:u w:val="single"/>
        </w:rPr>
      </w:r>
    </w:p>
    <w:p>
      <w:pPr>
        <w:pStyle w:val="Normal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Goal</w:t>
      </w:r>
      <w:r>
        <w:rPr>
          <w:rFonts w:cs="Calibri" w:ascii="Calibri" w:hAnsi="Calibri"/>
          <w:sz w:val="32"/>
        </w:rPr>
        <w:t>: Involvement in Community Activities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Habitat for Humanities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Ranch Hope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Toys for Tots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Other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u w:val="single"/>
        </w:rPr>
        <w:t>Responsible Officer(s)</w:t>
      </w:r>
      <w:r>
        <w:rPr>
          <w:rFonts w:cs="Calibri" w:ascii="Calibri" w:hAnsi="Calibri"/>
          <w:sz w:val="32"/>
        </w:rPr>
        <w:t xml:space="preserve">: </w:t>
      </w:r>
    </w:p>
    <w:p>
      <w:pPr>
        <w:pStyle w:val="Normal"/>
        <w:ind w:left="108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Goal</w:t>
      </w:r>
      <w:r>
        <w:rPr>
          <w:rFonts w:cs="Calibri" w:ascii="Calibri" w:hAnsi="Calibri"/>
          <w:sz w:val="32"/>
        </w:rPr>
        <w:t>: Schedule speakers at meeting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Target the student meeting prior to sponsoring chapter’s meeting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Have at least 6 programs during the year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Resume workshop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1080" w:hanging="72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u w:val="single"/>
        </w:rPr>
        <w:t>Responsible Officer(s)</w:t>
      </w:r>
      <w:r>
        <w:rPr>
          <w:rFonts w:cs="Calibri" w:ascii="Calibri" w:hAnsi="Calibri"/>
          <w:sz w:val="32"/>
        </w:rPr>
        <w:t xml:space="preserve">: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Each responsible Officer(s) is required to create an action plan on the goal as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3-2014 LONG TERM GOAL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rease student exposure to Business/HR development by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ility tours</w:t>
      </w:r>
    </w:p>
    <w:p>
      <w:pPr>
        <w:pStyle w:val="Heading6"/>
        <w:numPr>
          <w:ilvl w:val="1"/>
          <w:numId w:val="3"/>
        </w:numPr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Shadow Da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face with HRA &amp; other HR professional group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tive with HRA committ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duct at least three (3) Fundraisers to support student activities and student attendance at National SHRM Confere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ing/Summer – Landi Pool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mmer – Riversharks Gam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ll – Boscov’s:  Friends Helping Friend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ctively engage in SHRM event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onsoring chapter’s activities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icipate and support workshops, seminars, etc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nduct one dinner meeting progra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te in Garden State Council’s activities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GSC Leadership Conferenc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GSC State Confere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 / Participate in HR Games and/or NE Regional Conferenc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Two to three Students to attend National Student / SHRM Conferenc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 bi-annual NJ College Relations Roundtable Meeting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Improve chapter communications and publicit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wsletter (at least one each semester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bsite (via HRA’s) and Faceboo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rtual meeting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 least 4 Press releases – Awards, Officer Installations, etc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siness cards created for each student memb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te Chapter brochure and business cards</w:t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sectPr>
      <w:headerReference w:type="default" r:id="rId2"/>
      <w:type w:val="nextPage"/>
      <w:pgSz w:w="12240" w:h="15840"/>
      <w:pgMar w:left="1498" w:right="907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160"/>
                          <a:chOff x="0" y="0"/>
                          <a:chExt cx="6400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13760" y="113760"/>
                            <a:ext cx="1256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13040"/>
                            <a:ext cx="3886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99"/>
                                  <w:lang w:val="en-US" w:bidi="ar-SA"/>
                                </w:rPr>
                                <w:t>CCC – HR / BUSINESS 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99"/>
                                  <w:lang w:val="en-US" w:bidi="ar-SA"/>
                                </w:rPr>
                                <w:t xml:space="preserve">     SHRM STUDENT CHAPTER #55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1304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INCLUDEPICTURE "http://www.cccnj.edu/images/logo.gif" \* MERGEFORMATINET </w:t>
                                <w:br/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0.95pt" coordorigin="0,0" coordsize="10079,1619">
                <v:rect id="shape_0" stroked="f" o:allowincell="f" style="position:absolute;left:0;top:0;width:100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79;width:1978;height:14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178;width:61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99"/>
                            <w:lang w:val="en-US" w:bidi="ar-SA"/>
                          </w:rPr>
                          <w:t>CCC – HR / BUSINESS CLU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99"/>
                            <w:lang w:val="en-US" w:bidi="ar-SA"/>
                          </w:rPr>
                          <w:t xml:space="preserve">     SHRM STUDENT CHAPTER #55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178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INCLUDEPICTURE "http://www.cccnj.edu/images/logo.gif" \* MERGEFORMATINET </w:t>
                          <w:br/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ccnj.ed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ccnj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22:00Z</dcterms:created>
  <dc:creator>JOHN H KNOOP JR</dc:creator>
  <dc:description/>
  <cp:keywords/>
  <dc:language>en-US</dc:language>
  <cp:lastModifiedBy>llatorre</cp:lastModifiedBy>
  <cp:lastPrinted>2013-08-13T00:01:00Z</cp:lastPrinted>
  <dcterms:modified xsi:type="dcterms:W3CDTF">2013-08-16T13:22:00Z</dcterms:modified>
  <cp:revision>2</cp:revision>
  <dc:subject/>
  <dc:title>2007 -2008 Objectives – Goals</dc:title>
</cp:coreProperties>
</file>